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gli ordinò loro severamente di non riferirlo ad alcuno</w:t>
      </w:r>
    </w:p>
    <w:p>
      <w:pPr>
        <w:pStyle w:val="Heading3"/>
        <w:spacing w:before="0" w:after="120"/>
        <w:jc w:val="center"/>
        <w:rPr/>
      </w:pPr>
      <w:r>
        <w:rPr>
          <w:sz w:val="32"/>
        </w:rPr>
        <w:t>23 SETTEMBRE (Lc 9,18-22)</w:t>
      </w:r>
    </w:p>
    <w:p>
      <w:pPr>
        <w:pStyle w:val="Normal"/>
        <w:spacing w:before="0" w:after="120"/>
        <w:jc w:val="both"/>
        <w:rPr>
          <w:rFonts w:ascii="Arial" w:hAnsi="Arial" w:cs="Arial"/>
          <w:sz w:val="22"/>
        </w:rPr>
      </w:pPr>
      <w:r>
        <w:rPr>
          <w:rFonts w:cs="Arial" w:ascii="Arial" w:hAnsi="Arial"/>
          <w:sz w:val="22"/>
        </w:rPr>
        <w:t xml:space="preserve">Quando Gesù Signore si presentò nella sinagoga di Nazaret e proclamò il compimento della profezia di Isaia, Lui non fece alcun abbinamento con l’altra profezia, sempre di Isaia sul servo sofferente. In questo testo si parla solo di grandi opere compiute dal Messia del Signore, dal Virgulto che sorgerà dalla radice di Iesse. </w:t>
      </w:r>
    </w:p>
    <w:p>
      <w:pPr>
        <w:pStyle w:val="Normal"/>
        <w:spacing w:before="0" w:after="120"/>
        <w:jc w:val="both"/>
        <w:rPr>
          <w:rFonts w:ascii="Arial" w:hAnsi="Arial" w:cs="Arial"/>
          <w:i/>
          <w:i/>
          <w:iCs/>
          <w:sz w:val="20"/>
          <w:szCs w:val="20"/>
        </w:rPr>
      </w:pPr>
      <w:r>
        <w:rPr>
          <w:rFonts w:cs="Arial" w:ascii="Arial" w:hAnsi="Arial"/>
          <w:i/>
          <w:iCs/>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sz w:val="22"/>
        </w:rPr>
      </w:pPr>
      <w:r>
        <w:rPr>
          <w:rFonts w:cs="Arial" w:ascii="Arial" w:hAnsi="Arial"/>
          <w:sz w:val="22"/>
        </w:rPr>
        <w:t>Dopo la confessione di Pietro, subito Gesù abbina i grandi testi del profeta. Nei Canti del Servo del Signore la sofferenza ha un posto di rilievo. Il Messia è il Servo Sofferente perché assume su di sé tutti i peccati del suo popolo e di ogni uomo e li espia in vece loro al loro posto. È lo stesso Isaia che unisce le sue profez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Is 50,4-9). </w:t>
      </w:r>
    </w:p>
    <w:p>
      <w:pPr>
        <w:pStyle w:val="Normal"/>
        <w:spacing w:before="0" w:after="120"/>
        <w:jc w:val="both"/>
        <w:rPr/>
      </w:pPr>
      <w:r>
        <w:rPr>
          <w:rFonts w:cs="Arial" w:ascii="Arial" w:hAnsi="Arial"/>
          <w:sz w:val="22"/>
        </w:rPr>
        <w:t xml:space="preserve">Perché Gesù ordina severamente di non riferire ad alcuno la verità proclamata da Pietro? La motivazione è da trovare nel pensiero della gente. Tutti pensavano ad un Messia sul modello di Davide. Re potente, forte, glorioso, capace di stritolare i nemici, unificatore delle dodici tribù d’Israele. Questa immaginazione del Messia non si addice alla verità di Cristo, che è il Re Crocifisso dal suo popolo e dai Romani. Neanche i discepoli sanno ancora chi è il vero Messia di Dio. Come potranno essi aiutare il popolo a comprendere. Qui si rivela una stupenda metodologia di Gesù Signore. Il mondo, ogni uomo, non deve sapere chi è il Messia per spiegazione, interpretazioni delle profezie, dotte illuminazioni teologiche. Deve venire a conoscenza per visione. Quando lo vedrà inchiodato sulla croce, allora capirà. Cosa che realmente è avvenuta. Al centurione nessuno aveva spiegato chi era il Messia. Lo vide crocifisso, lo vide morire, confessò la sua verità: </w:t>
      </w:r>
      <w:r>
        <w:rPr>
          <w:rFonts w:cs="Arial" w:ascii="Arial" w:hAnsi="Arial"/>
          <w:i/>
          <w:sz w:val="22"/>
        </w:rPr>
        <w:t>“Veramente quest’uomo è figlio di Dio, è il Figlio di Dio”</w:t>
      </w:r>
      <w:r>
        <w:rPr>
          <w:rFonts w:cs="Arial" w:ascii="Arial" w:hAnsi="Arial"/>
          <w:sz w:val="22"/>
        </w:rPr>
        <w:t>.</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rPr>
      </w:pPr>
      <w:r>
        <w:rPr>
          <w:rFonts w:cs="Arial" w:ascii="Arial" w:hAnsi="Arial"/>
          <w:sz w:val="22"/>
        </w:rPr>
        <w:t>La verità di Gesù non è da una sola profezia. Non è neanche da tutte le profezie unite insieme. Essa è dalle profezie, dalla storia, dalla sua rivelazione, dalla verità che di volta in volta ci offre lo Spirito Santo. Profezie, storia, parole di Gesù, Spirito Santo, dovranno essere in eterno una cosa sola. Per questo gli apostoli devono fare silenzio. Il vero Cristo non è conosciuto. Quando lo Spirito Santo verrà, loro potranno parlare. Infatti lo Spirito Santo viene, si posa su di essi. Pietro esce dal Cenacolo e spiega al mondo intero chi è il Messia di Dio. Ora può farlo. Conosce le profezie, la parola di Cristo, ha visto la storia che si è compiuta, è pieno di Spirito San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arlare bene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6:00Z</dcterms:created>
  <dc:creator>Gianc</dc:creator>
  <dc:description/>
  <dc:language>en-US</dc:language>
  <cp:lastModifiedBy>Gianc</cp:lastModifiedBy>
  <dcterms:modified xsi:type="dcterms:W3CDTF">2016-08-02T07:36:00Z</dcterms:modified>
  <cp:revision>2</cp:revision>
  <dc:subject/>
  <dc:title/>
</cp:coreProperties>
</file>